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865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Beechcraft 1900-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"Real World" Flight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72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Beechcraft 1900-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"Real World" Flight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-278765</wp:posOffset>
                </wp:positionV>
                <wp:extent cx="2982595" cy="1085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2595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85.5pt;mso-wrap-distance-left:9pt;mso-wrap-distance-right:9pt;mso-wrap-distance-top:0pt;mso-wrap-distance-bottom:0pt;margin-top:-21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2595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KEOFF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07 KIAS - flaps 17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15 KIAS - flaps 0 (fully retrac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x take-off weight 16,950 and standard temp, SL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LIMB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itial Rate: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H says 2600 fpm at 16,950 with max. cont. power.  Not reality thoug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g. Rate to FL250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0 fpm to 10,000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50 fpm  at 10,000'-15,000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00 fpm  at 15,000'-FL2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00 fpm  at FL200-FL25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wer Setting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commend max. of 3000 ft-lbs torque for all normal operations other than take-off (which can be either full or reduced power take-offs.  The max. torque (per beech) is 3750 for max. continuous... so 3000/3750 = 80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imb Airspeed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L-10,000'</w:t>
        <w:tab/>
        <w:tab/>
        <w:tab/>
        <w:t>160 KI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10,000'-15,000'</w:t>
        <w:tab/>
        <w:tab/>
        <w:t>150 KI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15,000'-FL200</w:t>
        <w:tab/>
        <w:tab/>
        <w:t>140 KI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L200 - FL250</w:t>
        <w:tab/>
        <w:tab/>
        <w:t>130 K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x Maneuvering (VA) Speed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78 KIAS at 16,950 max. takeoff we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lap Setting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re are only 3 flap settings on the 1900D.  0 deg., 17 deg, and 35 de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or most normal take-offs flaps are set at 17 degs, and they are retracted at 400' AGL.  This coincides with flap retraction altitude for performance requirements in the event of a V1 engine failure/fire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pical Altitu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1 hour block to block flight would be about a 200nm flight.  As a rule of thumb, take 10% of the distance as a cruise altitude in thousands of feet. 200nm = FL200, 100nm = 10,000.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RUIS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commended Speed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000'   - 220 KI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0,000 - 210 KI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5,000  - 200 KI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L200  - 190 KI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L250  - 180 K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x Operating Mach (MMO)  Speed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.4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x Operating Airspeed (VMO)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48 KIAS from Sea Level to 13,200'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ecreases gradually to 195 KIAS at FL250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wer Set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bout 8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est Cruise Altitude/Setting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t 16,500#, 2122 ft-lbs of torque (about 55% power) and 1400 RPM at FL 250 at ISA -10C yields 162 KIAS, 237 KTAS and 305pph fuel burn per engine (610pph total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x Service Ceiling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,000 feet (Cabin altitude at max. differential pressure of 5.1psi at FL250 is around 10,000')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ESCENT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Recommended Airspeed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arget a fuel efficient 200 KIAS descent for all altitudes unless instructed otherwise by A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commended Rat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500 f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PPROACH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commended Speed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60 KIAS within 10 miles "clean" is realist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lap Setting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laps 17 deg. at 1 dot low on GS intercept on ILS's, (about 7 miles from the runway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ear down and props forward to 1550rpm at 1/2 dot lo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abilized approach at Vref +10 knots (116-127 depending on weight) or 120 KIAS whichever is higher and flaps 35 degs. with the runway in-sight or about 2 mile fi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x Speeds for Gear/Flap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ax speed gear extend/operate (VLO, VLE)</w:t>
        <w:tab/>
        <w:tab/>
        <w:t>180 KIA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ax. speed flaps extend 17 degrees</w:t>
        <w:tab/>
        <w:t>(Vfe)</w:t>
        <w:tab/>
        <w:tab/>
        <w:t>188 KIA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x. speed flaps extend  35 degrees (Vfe)</w:t>
        <w:tab/>
        <w:tab/>
        <w:t>154 K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LANDING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all Speed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4 KIAS  -  Flaps  35 degs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0 KIAS  -  Flaps  17 degs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01 KIAS -  Flaps    0 de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These stall speeds are all based at 16,950# in a 1g maneuver.  Of course stall speeds increase with turns, higher weights, ice accumulation etc..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MISC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eight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ax Ramp weight</w:t>
        <w:tab/>
        <w:t>-</w:t>
        <w:tab/>
        <w:tab/>
        <w:t>17,06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ax Takeoff weight - </w:t>
        <w:tab/>
        <w:tab/>
        <w:t>16,95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ax Landing weight -</w:t>
        <w:tab/>
        <w:tab/>
        <w:t>16,6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ero Fuel Weight - </w:t>
        <w:tab/>
        <w:tab/>
        <w:tab/>
        <w:t>15,0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asic Empty Weight - (varies)</w:t>
        <w:tab/>
        <w:t>10,14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uel Capacit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 outboard main tanks @ 240.5 gallons each usable fuel  =  481.0 g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 inboard aux. tanks @ 92.2 gallons each usable fuel       =  184.4 g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665.4 gallons to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durance/Rang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t FL250 and 1954 ft-lbs torque and 1400 RPM (55% power approx.) at 15,000# expect 158 KIAS, 236 KTAS, and a burn of 290 pph per side. 580 pph total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is provides just over 6.2 hours of cruise (allowing 400 pounds for t/o and climb) with a 45 minute reserve.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is provides a range of about 1,484 nm in cruise, plus about 50 miles for the climb.  Max range is approximately 1,525+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23:09:00Z</dcterms:created>
  <dc:creator>Sean P. Reilly</dc:creator>
  <dc:description/>
  <dc:language>en-US</dc:language>
  <cp:lastModifiedBy>Sean P. Reilly</cp:lastModifiedBy>
  <cp:lastPrinted>1996-03-20T15:47:00Z</cp:lastPrinted>
  <dcterms:modified xsi:type="dcterms:W3CDTF">1996-03-20T23:48:00Z</dcterms:modified>
  <cp:revision>2</cp:revision>
  <dc:subject/>
  <dc:title>   Beechcraft 1900-D</dc:title>
</cp:coreProperties>
</file>